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7143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544830" cy="6762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right="714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.Ε.Ι. ΗΠΕΙΡΟΥ</w:t>
      </w:r>
    </w:p>
    <w:p>
      <w:pPr>
        <w:pStyle w:val="Normal"/>
        <w:ind w:left="-284" w:right="714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ΣΧΟΛΗ ΤΕΧΝΟΛΟΓΙΑΣ ΓΕΩΠΟΝΙΑΣ &amp; ΤΕΧΝΟΛΟΓΙΑΣ ΤΡΟΦΙΜΩΝ &amp; ΔΙΑΤΡΟΦΗΣ</w:t>
      </w:r>
    </w:p>
    <w:p>
      <w:pPr>
        <w:pStyle w:val="Normal"/>
        <w:ind w:left="-284" w:right="714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ΜΗΜΑ ΤΕΧΝΟΛΟΓΩΝ ΓΕΩΠΟΝΩΝ</w:t>
      </w:r>
    </w:p>
    <w:p>
      <w:pPr>
        <w:pStyle w:val="Normal"/>
        <w:ind w:left="-284" w:right="7143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2"/>
          <w:szCs w:val="22"/>
        </w:rPr>
        <w:t>ΚΑΤΕΥΘΥΝΣΗ ΖΩΙΚΗΣ ΠΑΡΑΓΩΓΗΣ</w:t>
      </w:r>
    </w:p>
    <w:p>
      <w:pPr>
        <w:pStyle w:val="Normal"/>
        <w:ind w:right="547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ind w:right="-228" w:hanging="0"/>
        <w:jc w:val="center"/>
        <w:rPr>
          <w:rFonts w:ascii="Arial Narrow" w:hAnsi="Arial Narrow" w:cs="Arial Narrow"/>
          <w:b/>
          <w:b/>
          <w:sz w:val="40"/>
          <w:szCs w:val="28"/>
          <w:u w:val="single"/>
        </w:rPr>
      </w:pPr>
      <w:r>
        <w:rPr>
          <w:rFonts w:cs="Arial Narrow" w:ascii="Arial Narrow" w:hAnsi="Arial Narrow"/>
          <w:b/>
          <w:sz w:val="40"/>
          <w:szCs w:val="28"/>
          <w:u w:val="single"/>
        </w:rPr>
        <w:t>ΠΡΟΓΡΑΜΜΑ ΕΞΕΤΑΣΕΩΝ ΦΕΒΡΟΥΑΡΙΟΥ 2014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28"/>
          <w:u w:val="single"/>
        </w:rPr>
      </w:pPr>
      <w:r>
        <w:rPr>
          <w:rFonts w:cs="Arial Narrow" w:ascii="Arial Narrow" w:hAnsi="Arial Narrow"/>
          <w:b/>
          <w:sz w:val="40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3"/>
        <w:gridCol w:w="993"/>
        <w:gridCol w:w="2409"/>
        <w:gridCol w:w="1800"/>
        <w:gridCol w:w="2968"/>
      </w:tblGrid>
      <w:tr>
        <w:trPr>
          <w:tblHeader w:val="true"/>
          <w:trHeight w:val="315" w:hRule="atLeast"/>
          <w:cantSplit w:val="true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HM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b/>
                <w:lang w:val="en-US"/>
              </w:rPr>
              <w:t>NI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ΩΡ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ΕΞΑΜ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ΜΑΘΗΜ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ΕΙΣΗΓΗΤΗΣ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ΕΠΙΤΗΡΗΤΕΣ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96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ΔΕΥΤΕΡ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</w:rPr>
              <w:t>17-0</w:t>
            </w:r>
            <w:r>
              <w:rPr>
                <w:rFonts w:cs="Arial" w:ascii="Arial Narrow" w:hAnsi="Arial Narrow"/>
                <w:b/>
                <w:lang w:val="en-US"/>
              </w:rPr>
              <w:t>2</w:t>
            </w:r>
            <w:r>
              <w:rPr>
                <w:rFonts w:cs="Arial" w:ascii="Arial Narrow" w:hAnsi="Arial Narrow"/>
                <w:b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 -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 – 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ΑΓΡΟΟΙΚΟΛΟΓ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ΚΑΝΔΡΕΛΗΣ Σ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ΥΤΣΟΥΚΗΣ Χ., ΓΚΟΥΒΑ Ε., ΧΑΤΖΟΠΟΥΛΟΣ Α.</w:t>
            </w:r>
          </w:p>
        </w:tc>
      </w:tr>
      <w:tr>
        <w:trPr>
          <w:trHeight w:val="84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–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ΔΙΑΣΦΑΛΙΣΗ ΠΟΙΟΤΗΤΑΣ – ΠΙΣΤΟΠΟΙΗΣΗ ΑΓΡΟΤΙΚΩΝ ΠΡΟΪΟΝΤ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ΧΑΤΖΗΖΗΣΗΣ 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ΦΩΤΟΥ Κ.</w:t>
            </w:r>
          </w:p>
        </w:tc>
      </w:tr>
      <w:tr>
        <w:trPr>
          <w:trHeight w:val="112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–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ΤΥΠΟΠΟΙΗΣΗ &amp; ΕΜΠΟΡΙΑ ΠΡΟΪΟΝΤΩΝ ΖΩΙΚΗΣ ΠΡΟΕΛ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ΧΑΤΖΗΖΗΣΗΣ 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ΦΩΤΟΥ Κ.</w:t>
            </w:r>
          </w:p>
        </w:tc>
      </w:tr>
      <w:tr>
        <w:trPr>
          <w:trHeight w:val="5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"/>
                <w:lang w:val="el-GR" w:eastAsia="el-GR"/>
              </w:rPr>
            </w:pPr>
            <w:r>
              <w:rPr>
                <w:rFonts w:cs="Arial" w:ascii="Arial Narrow" w:hAnsi="Arial Narrow"/>
                <w:lang w:val="el-GR" w:eastAsia="el-G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 Narrow" w:hAnsi="Arial Narrow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ΤΡΙΤ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</w:rPr>
              <w:t>18-0</w:t>
            </w:r>
            <w:r>
              <w:rPr>
                <w:rFonts w:cs="Arial" w:ascii="Arial Narrow" w:hAnsi="Arial Narrow"/>
                <w:b/>
                <w:lang w:val="en-US"/>
              </w:rPr>
              <w:t>2</w:t>
            </w:r>
            <w:r>
              <w:rPr>
                <w:rFonts w:cs="Arial" w:ascii="Arial Narrow" w:hAnsi="Arial Narrow"/>
                <w:b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 –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ΚΤΗΝΟΤΡΟΦΙΚΕΣ ΕΓΚΑΤΑΣΤΑΣΕΙΣ &amp; ΕΞΟΠΛΙΣΜ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ΜΑΓΚΛΑΡΑΣ 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ΦΩΤΟΥ Κ.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 –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ΙΠΠΟΤΡΟΦ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 + Εργαστήρι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ΜΑΓΚΛΑΡΑΣ 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ΥΤΣΟΥΚΗΣ Χ.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 – 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ΦΥΣΙΟΛΟΓΙΑ ΑΓΡΟΤΙΚΩΝ ΖΩΩΝ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ΧΑΤΖΗΖΗΣΗΣ 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ΝΤΑΡΓΥΡΗΣ Ε.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 – 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ΤΕΧΝΟΛΟΓΙΑ ΓΑΛΑΚΤΟΣ - ΓΑΛΑΚΤΟΚΟΜ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ΧΑΤΖΗΖΗΣΗΣ 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ΝΤΑΡΓΥΡΗΣ Ε.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5 – 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ΠΤΗΝΟΤΡΟΦ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ΧΑΤΖΗΖΗΣΗΣ 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ΝΤΑΡΓΥΡΗΣ Ε.</w:t>
            </w:r>
          </w:p>
        </w:tc>
      </w:tr>
      <w:tr>
        <w:trPr>
          <w:trHeight w:val="5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"/>
                <w:lang w:val="el-GR" w:eastAsia="el-GR"/>
              </w:rPr>
            </w:pPr>
            <w:r>
              <w:rPr>
                <w:rFonts w:cs="Arial" w:ascii="Arial Narrow" w:hAnsi="Arial Narrow"/>
                <w:lang w:val="el-GR" w:eastAsia="el-G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 Narrow" w:hAnsi="Arial Narrow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ΤΕΤΑΡΤ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</w:rPr>
              <w:t>19-0</w:t>
            </w:r>
            <w:r>
              <w:rPr>
                <w:rFonts w:cs="Arial" w:ascii="Arial Narrow" w:hAnsi="Arial Narrow"/>
                <w:b/>
                <w:lang w:val="en-US"/>
              </w:rPr>
              <w:t>2</w:t>
            </w:r>
            <w:r>
              <w:rPr>
                <w:rFonts w:cs="Arial" w:ascii="Arial Narrow" w:hAnsi="Arial Narrow"/>
                <w:b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-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ΚΑΙΝΟΤΟΜΙΑ &amp; ΕΠΙΧΕΙΡΗΜΑΤΙΚΟΤΗΤ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 + Εργαστήρι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ΣΩΤΗΡΟΠΟΥΛΟΣ 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ΚΟΥΒΑ Ε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5 - 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7 - 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ΕΦΑΡΜΟΣΜΕΝΑ ΜΑΘΗΜΑΤΙΚ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ΜΕΛΕΤΙΟΥ Γ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ΑΝΤΖΟΣ Ν., ΚΥΡΚΑΣ Δ., ΓΚΟΥΒΑ Ε., ΧΑΤΖΟΠΟΥΛΟΣ Α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"/>
                <w:lang w:val="el-GR" w:eastAsia="el-GR"/>
              </w:rPr>
            </w:pPr>
            <w:r>
              <w:rPr>
                <w:rFonts w:cs="Arial" w:ascii="Arial Narrow" w:hAnsi="Arial Narrow"/>
                <w:lang w:val="el-GR" w:eastAsia="el-G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 Narrow" w:hAnsi="Arial Narrow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ΕΜΠΤ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-0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 – 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ΓΕΝΙΚΗ ΒΙΟΛΟΓ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ΖΩΡΑ Α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ΙΚΟΛΑΟΥ Κ., ΦΩΤΟΥ Κ., ΓΚΟΥΒΑ Ε., ΜΑΓΚΛΑΡΑΣ Γ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5 – 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ΕΚΤΡΟΦΗ – ΥΓΙΕΙΝΗ &amp; ΝΟΣΗΛΕΙΑ ΜΙΚΡΩΝ ΖΩ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 + Εργαστήρι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ΦΩΤΟΥ Κ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ΙΚΟΛΑΟΥ Κ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"/>
                <w:lang w:val="el-GR" w:eastAsia="el-GR"/>
              </w:rPr>
            </w:pPr>
            <w:r>
              <w:rPr>
                <w:rFonts w:cs="Arial" w:ascii="Arial Narrow" w:hAnsi="Arial Narrow"/>
                <w:lang w:val="el-GR" w:eastAsia="el-G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 Narrow" w:hAnsi="Arial Narrow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ΑΡΑΣΚΕΥ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-0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 –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ΒΙΟΛΟΓΙΚΗ ΚΤΗΝΟΤΡΟΦ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 + Εργαστήρι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ΜΑΓΚΛΑΡΑΣ 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ΚΟΥΒΑ Ε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 – 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ΤΕΧΝΟΛΟΓΙΑ ΚΡΕΑ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ΜΑΓΚΛΑΡΑΣ 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ΚΟΥΒΑ Ε., ΧΑΤΖΟΠΟΥΛΟΣ Α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3</w:t>
            </w:r>
            <w:r>
              <w:rPr>
                <w:rFonts w:cs="Arial Narrow" w:ascii="Arial Narrow" w:hAnsi="Arial Narrow"/>
              </w:rPr>
              <w:t xml:space="preserve"> – 1</w:t>
            </w:r>
            <w:r>
              <w:rPr>
                <w:rFonts w:cs="Arial Narrow" w:ascii="Arial Narrow" w:hAnsi="Arial Narrow"/>
                <w:lang w:val="en-US"/>
              </w:rPr>
              <w:t>5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ΓΕΩΡΓΙΚΗ ΛΟΓΙΣΤΙΚ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ΞΥΛΟΓΙΑΝΝΗΣ Δ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ΡΔΑΛΙΑ ΑΙΚ., ΑΓΓΕΛΗ Ν., ΚΟΥΤΣΟΥΚΗΣ Χ., ΜΑΝΤΖΟΣ Ν.</w:t>
            </w:r>
          </w:p>
        </w:tc>
      </w:tr>
      <w:tr>
        <w:trPr>
          <w:trHeight w:val="5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"/>
                <w:lang w:val="el-GR" w:eastAsia="el-GR"/>
              </w:rPr>
            </w:pPr>
            <w:r>
              <w:rPr>
                <w:rFonts w:cs="Arial" w:ascii="Arial Narrow" w:hAnsi="Arial Narrow"/>
                <w:lang w:val="el-GR" w:eastAsia="el-G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 Narrow" w:hAnsi="Arial Narrow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ΔΕΥΤΕ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4-0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09</w:t>
            </w:r>
            <w:r>
              <w:rPr>
                <w:rFonts w:cs="Arial Narrow" w:ascii="Arial Narrow" w:hAnsi="Arial Narrow"/>
              </w:rPr>
              <w:t xml:space="preserve"> - 1</w:t>
            </w:r>
            <w:r>
              <w:rPr>
                <w:rFonts w:cs="Arial Narrow" w:ascii="Arial Narrow" w:hAnsi="Arial Narrow"/>
                <w:lang w:val="en-US"/>
              </w:rPr>
              <w:t>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ΕΙΣΑΓΩΓΗ ΣΤΗ ΠΛΗΡΟΦΟΡΙΚΗ 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ΜΕΛΕΤΙΟΥ 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ΡΙΖΟΣ Γ., ΒΑΣΙΛΕΙΑΔΗΣ Δ., ΧΑΤΖΟΠΟΥΛΟΣ Α., ΒΑΣΣΗ Α., ΝΙΚΟΠΟΛΙΔΟΥ Σ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-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ΑΝΑΤΟΜΙΑ ΑΓΡΟΤΙΚΩΝ ΖΩ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ΚΟΥΤΣΟΥΚΗΣ Χ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ΑΓΚΛΑΡΑΣ Γ.</w:t>
            </w:r>
          </w:p>
        </w:tc>
      </w:tr>
      <w:tr>
        <w:trPr>
          <w:trHeight w:val="5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"/>
                <w:lang w:val="el-GR" w:eastAsia="el-GR"/>
              </w:rPr>
            </w:pPr>
            <w:r>
              <w:rPr>
                <w:rFonts w:cs="Arial" w:ascii="Arial Narrow" w:hAnsi="Arial Narrow"/>
                <w:lang w:val="el-GR" w:eastAsia="el-G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 Narrow" w:hAnsi="Arial Narrow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ΤΡΙΤ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-0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–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ΥΓΙΕΙΝΗ ΤΡΟΦΙΜΩΝ Ζ.Π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ΖΩΡΑ Α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ΦΩΤΟΥ Κ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"/>
                <w:lang w:val="el-GR" w:eastAsia="el-GR"/>
              </w:rPr>
            </w:pPr>
            <w:r>
              <w:rPr>
                <w:rFonts w:cs="Arial" w:ascii="Arial Narrow" w:hAnsi="Arial Narrow"/>
                <w:lang w:val="el-GR" w:eastAsia="el-G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 Narrow" w:hAnsi="Arial Narrow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ΤΕΤΑΡΤ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</w:rPr>
              <w:t>26-0</w:t>
            </w:r>
            <w:r>
              <w:rPr>
                <w:rFonts w:cs="Arial" w:ascii="Arial Narrow" w:hAnsi="Arial Narrow"/>
                <w:b/>
                <w:lang w:val="en-US"/>
              </w:rPr>
              <w:t>2</w:t>
            </w:r>
            <w:r>
              <w:rPr>
                <w:rFonts w:cs="Arial" w:ascii="Arial Narrow" w:hAnsi="Arial Narrow"/>
                <w:b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-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ΤΕΧΝΟΛΟΓΙΑ ΛΙΒΑΔΟΠΟΝΙΚΩΝ &amp; ΚΤΗΝΟΤΡΟΦΙΚΩΝ ΦΥ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ΚΑΝΔΡΕΛΗΣ Σ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ΥΤΣΟΥΚΗΣ Χ., ΧΑΤΖΟΠΟΥΛΟΣ Α., ΓΚΟΥΒΑ Ε.</w:t>
            </w:r>
          </w:p>
        </w:tc>
      </w:tr>
      <w:tr>
        <w:trPr>
          <w:trHeight w:val="840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–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ΕΦΑΡΜΟΣΜΕΝΗ ΔΙΑΤΡΟΦΗ Α.Ζ. – ΤΕΧΝΟΛΟΓΙΑ ΖΩΟΤΡΟΦ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ΚΑΝΔΡΕΛΗΣ Σ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ΥΤΣΟΥΚΗΣ Χ., ΧΑΤΖΟΠΟΥΛΟΣ Α., ΓΚΟΥΒΑ Ε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ΕΜΠΤ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7-02-201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0</w:t>
            </w:r>
            <w:r>
              <w:rPr>
                <w:rFonts w:cs="Arial Narrow" w:ascii="Arial Narrow" w:hAnsi="Arial Narrow"/>
              </w:rPr>
              <w:t xml:space="preserve"> – 1</w:t>
            </w: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Ε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ΛΟΙΜΩΔΗ ΝΟΣΗΜΑΤΑ – ΥΓΙΕΙΝΗ Α.Ζ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Διάλεξη + Εργαστήριο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ΣΚΟΥΦΟΣ Ι.</w:t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ΚΟΥΒΑ Ε., ΦΩΤΟΥ Ε., ΜΑΓΚΛΑΡΑΣ Γ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–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ΞΕΝΗ ΓΛΩΣΣΑ – ΟΡΟΛΟΓ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ΠΑΠΠΑ 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ΤΖΟΠΟΥΛΟΣ Α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–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ΔΙΑΧΕΙΡΙΣΗ ΑΓΡ/ΚΩΝ ΕΠΙΧΕΙΡΗΣΕ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ΠΑΠΠΑ 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ΤΖΟΠΟΥΛΟΣ Α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ΑΡΑΣΚΕΥ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-02-201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1 - 1</w:t>
            </w: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Γ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ΜΙΚΡΟΒΙΟΛΟΓΙΑ – ΑΝΟΣΟΛΟΓ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ΖΩΡΑ ΑΘ.</w:t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ΦΩΤΟΥ Κ., ΜΑΓΚΛΑΡΑ Γ., ΓΚΟΥΒΑ Ε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–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ΓΕΩΡΓΙΚΗ ΧΗΜΕ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Διάλε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ΠΑΠΑΔΟΠΟΥΛΟΣ 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ΥΡΚΑΣ Δ., ΜΑΝΤΖΟΣ Ν., ΓΚΟΥΒΑ Ε., ΧΑΡΔΑΛΙΑ ΑΙΚ., ΑΓΓΕΛΗ Ν.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"/>
                <w:lang w:val="el-GR" w:eastAsia="el-GR"/>
              </w:rPr>
            </w:pPr>
            <w:r>
              <w:rPr>
                <w:rFonts w:cs="Arial" w:ascii="Arial Narrow" w:hAnsi="Arial Narrow"/>
                <w:lang w:val="el-GR" w:eastAsia="el-G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 Narrow" w:hAnsi="Arial Narrow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855</wp:posOffset>
                </wp:positionH>
                <wp:positionV relativeFrom="paragraph">
                  <wp:posOffset>116840</wp:posOffset>
                </wp:positionV>
                <wp:extent cx="976630" cy="976630"/>
                <wp:effectExtent l="5080" t="5080" r="134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9.2pt;width:76.85pt;height:7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</w:rPr>
        <w:t>ΣΗΜΑΝΤΙΚΗ ΣΗΜΕΙΩΣΗ:</w:t>
      </w:r>
      <w:r>
        <w:rPr>
          <w:rFonts w:cs="Arial" w:ascii="Arial Narrow" w:hAnsi="Arial Narrow"/>
          <w:b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Style14"/>
        <w:numPr>
          <w:ilvl w:val="0"/>
          <w:numId w:val="3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Όσοι φοιτητές δήλωσαν «Οργάνωση – Διοίκηση Κτηνοτροφικών Επιχειρήσεων» εξετάζονται στο αντίστοιχο «Διαχείριση Αγροδιατροφικών Επιχειρήσεων»</w:t>
      </w:r>
    </w:p>
    <w:p>
      <w:pPr>
        <w:pStyle w:val="Style14"/>
        <w:numPr>
          <w:ilvl w:val="0"/>
          <w:numId w:val="3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Όσοι φοιτητές δήλωσαν «Εφαρμοσμένη Διατροφή Α.Ζ.» εξετάζονται στο αντίστοιχο «Εφαρμοσμένη Διατροφή Α.Ζ. – Τεχν. Ζωοτροφών»</w:t>
      </w:r>
    </w:p>
    <w:p>
      <w:pPr>
        <w:pStyle w:val="Style14"/>
        <w:numPr>
          <w:ilvl w:val="0"/>
          <w:numId w:val="3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Όσοι φοιτητές δήλωσαν «Τεχνολογία Ζωοτροφών» εξετάζονται στο αντίστοιχο «Εφαρμοσμένη Διατροφή Α.Ζ. – Τεχν. Ζωοτροφών»</w:t>
      </w:r>
    </w:p>
    <w:p>
      <w:pPr>
        <w:pStyle w:val="Style14"/>
        <w:numPr>
          <w:ilvl w:val="0"/>
          <w:numId w:val="3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Όσοι φοιτητές δήλωσαν «Γεωργική Λογιστική – Τεχνικοοικονομική Ανάλυση» εξετάζονται στο αντίστοιχο «Γεωργική Λογιστική»</w:t>
      </w:r>
    </w:p>
    <w:p>
      <w:pPr>
        <w:pStyle w:val="Style14"/>
        <w:numPr>
          <w:ilvl w:val="0"/>
          <w:numId w:val="3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Όσοι φοιτητές δήλωσαν «Εισαγωγή στη πληροφορική &amp; χρήση διαδικτύου» εξετάζονται στο αντίστοιχο «Εισαγωγή στη πληροφορική»</w:t>
      </w:r>
    </w:p>
    <w:p>
      <w:pPr>
        <w:pStyle w:val="Style14"/>
        <w:numPr>
          <w:ilvl w:val="0"/>
          <w:numId w:val="3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Όσοι φοιτητές δήλωσαν «Προγραμματισμός Η/Υ» εξετάζονται στο αντίστοιχο «Εισαγωγή στη πληροφορική»</w:t>
      </w:r>
    </w:p>
    <w:p>
      <w:pPr>
        <w:pStyle w:val="Style14"/>
        <w:numPr>
          <w:ilvl w:val="0"/>
          <w:numId w:val="3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Όσοι φοιτητές δήλωσαν «Έλεγχος &amp; Διασφάλιση Ποιότητας» εξετάζονται στο αντίστοιχο «Διασφάλιση Ποιότητας – Πιστοποίηση Α.Π.»</w:t>
      </w:r>
    </w:p>
    <w:p>
      <w:pPr>
        <w:pStyle w:val="Style14"/>
        <w:numPr>
          <w:ilvl w:val="0"/>
          <w:numId w:val="3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Όσοι φοιτητές δήλωσαν «Βιοασφάλεια Εκτροφών – Πιστοποίηση Α.Π.» εξετάζονται στο αντίστοιχο «Διασφάλιση Ποιότητας – Πιστοποίηση Α.Π.»</w:t>
      </w:r>
    </w:p>
    <w:p>
      <w:pPr>
        <w:pStyle w:val="Style14"/>
        <w:numPr>
          <w:ilvl w:val="0"/>
          <w:numId w:val="3"/>
        </w:numPr>
        <w:rPr/>
      </w:pPr>
      <w:r>
        <w:rPr>
          <w:rFonts w:cs="Arial" w:ascii="Arial Narrow" w:hAnsi="Arial Narrow"/>
          <w:b/>
          <w:szCs w:val="24"/>
        </w:rPr>
        <w:t>Όσοι φοιτητές δήλωσαν «Στοιχεία Μαθηματικών &amp; Βιομετρία» εξετάζονται στο αντίστοιχο «Βιομετρία – Γεωργικός Πειραματισμός» (</w:t>
      </w:r>
      <w:r>
        <w:rPr>
          <w:rFonts w:cs="Arial" w:ascii="Arial Narrow" w:hAnsi="Arial Narrow"/>
          <w:b/>
          <w:szCs w:val="24"/>
          <w:u w:val="single"/>
        </w:rPr>
        <w:t>που θα διδάσκεται το Εαρινό Εξάμηνο</w:t>
      </w:r>
      <w:r>
        <w:rPr>
          <w:rFonts w:cs="Arial" w:ascii="Arial Narrow" w:hAnsi="Arial Narrow"/>
          <w:b/>
          <w:szCs w:val="24"/>
        </w:rPr>
        <w:t>)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Άρτα, 07-02-2014</w:t>
      </w:r>
    </w:p>
    <w:p>
      <w:pPr>
        <w:pStyle w:val="Normal"/>
        <w:ind w:left="567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Ο Πρόεδρος  του Τμήματος</w:t>
      </w:r>
    </w:p>
    <w:p>
      <w:pPr>
        <w:pStyle w:val="Normal"/>
        <w:ind w:left="567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Ιωάννης Σκούφος</w:t>
      </w:r>
    </w:p>
    <w:p>
      <w:pPr>
        <w:pStyle w:val="Normal"/>
        <w:ind w:left="5670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4"/>
          <w:szCs w:val="24"/>
        </w:rPr>
        <w:t>Καθηγητή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20" w:top="776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Σελίδα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3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από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3</w:t>
    </w:r>
    <w:r>
      <w:rPr>
        <w:b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Σελίδα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από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3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</w:r>
  </w:p>
  <w:p>
    <w:pPr>
      <w:pStyle w:val="Header"/>
      <w:rPr>
        <w:szCs w:val="6"/>
      </w:rPr>
    </w:pPr>
    <w:r>
      <w:rPr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/>
  </w:style>
  <w:style w:type="character" w:styleId="CharChar2">
    <w:name w:val=" Char Char2"/>
    <w:basedOn w:val="Style11"/>
    <w:qFormat/>
    <w:rPr/>
  </w:style>
  <w:style w:type="character" w:styleId="CharChar3">
    <w:name w:val=" Char Char3"/>
    <w:qFormat/>
    <w:rPr>
      <w:rFonts w:ascii="Arial" w:hAnsi="Arial" w:cs="Arial"/>
      <w:b/>
      <w:bCs/>
    </w:rPr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5:00Z</dcterms:created>
  <dc:creator>ΤΖΩΡΑ ΑΘΗΝΑ</dc:creator>
  <dc:description/>
  <cp:keywords/>
  <dc:language>en-US</dc:language>
  <cp:lastModifiedBy>kostas</cp:lastModifiedBy>
  <cp:lastPrinted>2014-02-07T11:36:00Z</cp:lastPrinted>
  <dcterms:modified xsi:type="dcterms:W3CDTF">2014-02-12T11:30:00Z</dcterms:modified>
  <cp:revision>5</cp:revision>
  <dc:subject/>
  <dc:title>ΤΕΙ ΗΠΕΙΡΟΥ</dc:title>
</cp:coreProperties>
</file>